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130-2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2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5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оровой Геннадий Геннадье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орового Геннадия Геннадь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оровой Геннадий Геннад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6.09.2024 № 8625857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5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оровой Геннадий Геннад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 Лангепас ул. 24.12.2024 в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овой Геннадий Геннад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овой Геннадий Геннад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№259138/7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8574 от 06.09.2024, вступившим в законную силу </w:t>
      </w:r>
      <w:r>
        <w:rPr>
          <w:iCs/>
          <w:sz w:val="28"/>
          <w:szCs w:val="28"/>
        </w:rPr>
        <w:t>25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4.12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оровой Геннадий Геннад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Борового Геннадия Геннадьевича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28252014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